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551-01/24-01/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4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ODLUKA O IZMJENAMA ODLUKE O SOCIJALNOJ SKRBI NA PODRUČJU OPĆINE GORNJA STUB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Odluke o socijalnoj skrbi na području Općine Gornja Stubi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4 - 17.12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,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Jakop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4:00Z</dcterms:created>
  <dc:creator>Korisnik</dc:creator>
  <dc:description/>
  <cp:keywords/>
  <dc:language>en-US</dc:language>
  <cp:lastModifiedBy>Gordana</cp:lastModifiedBy>
  <dcterms:modified xsi:type="dcterms:W3CDTF">2025-01-28T12:16:00Z</dcterms:modified>
  <cp:revision>3</cp:revision>
  <dc:subject/>
  <dc:title/>
</cp:coreProperties>
</file>